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新华西街分公司房产站、东源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号站、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号站钢材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华西街分公司房产站、东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站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站钢材采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         </w:t>
      </w:r>
    </w:p>
    <w:tbl>
      <w:tblPr>
        <w:tblW w:w="8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00"/>
        <w:gridCol w:w="932"/>
        <w:gridCol w:w="536"/>
        <w:gridCol w:w="696"/>
        <w:gridCol w:w="2049"/>
        <w:gridCol w:w="1790"/>
      </w:tblGrid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组织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弯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25 90° r=1.5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盲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书馆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m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4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米 房产站、东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站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m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7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米 房产站、东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站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角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#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 房产站、东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站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角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#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29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 房产站、东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站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</w:tbl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孙敬轩 </cp:lastModifiedBy>
  <dcterms:modified xsi:type="dcterms:W3CDTF">2025-09-04T08:2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commondata">
    <vt:lpwstr>commondata</vt:lpwstr>
  </property>
</Properties>
</file>